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ОО «ЦЕНТР ИННОВАЦИОННЫХ ОБРАЗОВАТЕЛЬНЫХ ТЕХНОЛОГИЙ «ИНТЕЛЛЕКТ»</w:t>
      </w:r>
    </w:p>
    <w:p>
      <w:pPr>
        <w:pStyle w:val="Normal"/>
        <w:pBdr>
          <w:bottom w:val="single" w:sz="12" w:space="1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ГРН 1221600041607 ИНН 1677000945 КПП 167701001     </w:t>
      </w:r>
    </w:p>
    <w:p>
      <w:pPr>
        <w:sectPr>
          <w:type w:val="nextPage"/>
          <w:pgSz w:w="11906" w:h="16838"/>
          <w:pgMar w:left="709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ДИТЕЛЬНОЕ ПИСЬМО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 о Республиканской интеллектуальной олимпиад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мники и умницы»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еспубликанской интеллектуальной олимпиад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ники и умницы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лимпиада проводится ООО «Центр инновационных образовательных технологий «Интеллект» (Лицензия на осуществление образовательной деятельности №Л035-01272-16/00562656 от 24.06.2022, СМИ — ЭЛ № ФС 77 – 83462) </w:t>
      </w:r>
      <w:r>
        <w:rPr>
          <w:rFonts w:cs="Times New Roman" w:ascii="Times New Roman" w:hAnsi="Times New Roman"/>
          <w:sz w:val="28"/>
          <w:szCs w:val="28"/>
        </w:rPr>
        <w:t>среди детей старшего дошкольного и младшего школьного возра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лимпиады - выявление и поддержка одарённых и талантливых детей, обладающих высоким уровнем интеллектуальных способностей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sz w:val="28"/>
          <w:szCs w:val="28"/>
        </w:rPr>
        <w:t>Задачи олимпиады: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монстрация интеллектуальных возможностей детей старшего дошкольного и младшего школьного возраста, обучающихся по различным программам подготовки к школ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творческой и научной деятельности, способствующей самореализации личности детей старшего дошкольного и младшего школьного возраста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естижа интеллектуального образования учащихся и общего уровня и интеллекта учащихся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необходимых условий для выявления и поддержки одаренных детей Республики Татарстан с повышенной мотивацией к учебной деятельности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педагогов образовательных учреждений Республики Татарстан к инновационным методам и формам работы с учащимис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ширение спектра мероприятий, направленных на демонстрацию интеллектуальных способностей учащихся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применения детьми собственных знаний и умений; распространение и популяризация научных знаний среди учащихся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мен опытом и повышение профессионализма педагогов, работающих с детьми старшего дошкольного возрас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лимпиады являются дети старшего дошкольного и младшего школьного возраста, не зависимо от места жительства и типа образовательного учрежд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олимпиаде является добровольным и индивидуальным (коллективное участие не допускается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стников олимпиады выделяются следующие группы: старший дошкольный возраст (5-6 лет, 6-7 лет), 1 класс, 2 класс, 3 класс, 4 класс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определяются отдельно по каждой возрастной группе участник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водится в заочной форме с применением технологий удаленного доступа с 2 ноября 2023 года по 5 декабря 2023 года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 ноября 2023 года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 ноября 2023 года</w:t>
      </w:r>
      <w:r>
        <w:rPr>
          <w:rFonts w:cs="Times New Roman" w:ascii="Times New Roman" w:hAnsi="Times New Roman"/>
          <w:sz w:val="28"/>
          <w:szCs w:val="28"/>
        </w:rPr>
        <w:t xml:space="preserve"> – прием заявочного комплекта документов для участия в Олимпиаде по ссылк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intel-lect.ru/zayavka-olimpiada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4 ноября 2023 года с 00:01 - 23:59 ч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осковскому време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рохождение Олимпиады с применением технологий удаленного доступа по ссылк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intel-lect.ru/ymnik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откроется 24 ноября 2023 года в 00:01</w:t>
      </w:r>
      <w:r>
        <w:rPr>
          <w:rFonts w:cs="Times New Roman" w:ascii="Times New Roman" w:hAnsi="Times New Roman"/>
          <w:b/>
          <w:bCs/>
          <w:sz w:val="28"/>
          <w:szCs w:val="28"/>
        </w:rPr>
        <w:t>)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5 ноября по 5 декабря 2023 года – подведение итогов Олимпиады, размещение приказа на официальном сайте ООО «ЦИОТ «Интеллект»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5 декабря 2023 года включительно – </w:t>
      </w:r>
      <w:r>
        <w:rPr>
          <w:rFonts w:cs="Times New Roman" w:ascii="Times New Roman" w:hAnsi="Times New Roman"/>
          <w:sz w:val="28"/>
          <w:szCs w:val="28"/>
        </w:rPr>
        <w:t>размещение наградного материала на официальном сайте ООО «ЦИОТ «Интеллект», страница «Олимпиады» (https://intel-lect.ru/olimpiady/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Олимпиаде платное, орг.взнос составляет </w:t>
      </w:r>
      <w:r>
        <w:rPr>
          <w:rFonts w:cs="Times New Roman" w:ascii="Times New Roman" w:hAnsi="Times New Roman"/>
          <w:b/>
          <w:sz w:val="28"/>
          <w:szCs w:val="28"/>
        </w:rPr>
        <w:t>200 р.</w:t>
      </w:r>
      <w:r>
        <w:rPr>
          <w:rFonts w:cs="Times New Roman" w:ascii="Times New Roman" w:hAnsi="Times New Roman"/>
          <w:sz w:val="28"/>
          <w:szCs w:val="28"/>
        </w:rPr>
        <w:t xml:space="preserve"> за каждого участн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руководителю оформляется Благодарственное письмо за подготовку воспитанника, дополнительно оплачи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100 р.</w:t>
      </w:r>
      <w:r>
        <w:rPr>
          <w:rFonts w:cs="Times New Roman" w:ascii="Times New Roman" w:hAnsi="Times New Roman"/>
          <w:sz w:val="28"/>
          <w:szCs w:val="28"/>
        </w:rPr>
        <w:t xml:space="preserve"> (необходимость обозначить в заявке). 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чивается одним чеком с орг.взносом за документы участника олимпиа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частия в Олимпиаде подробно изложен в Положен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Олимпиады определяются по соотношению правильных и неправильных ответов: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-100% —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-85% —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-74%—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 % и ниже — свидетельство участника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 и свидетельства размещаются на официальном сайте ООО «ЦИОТ «Интеллект» (https://intel-lect.ru/) на странице «Олимпиады» до 5 декабря 2023 года для самостоятельного скачивания участниками Олимпиад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+7 (937) 526-00-7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.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ciot_intellect@mail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intel-lect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онтакте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iot_intellec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09" w:right="424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l-lect.ru/zayavka-olimpiada/" TargetMode="External"/><Relationship Id="rId3" Type="http://schemas.openxmlformats.org/officeDocument/2006/relationships/hyperlink" Target="https://intel-lect.ru/ymniki/" TargetMode="External"/><Relationship Id="rId4" Type="http://schemas.openxmlformats.org/officeDocument/2006/relationships/hyperlink" Target="mailto:ciot_intellect@mail.ru" TargetMode="External"/><Relationship Id="rId5" Type="http://schemas.openxmlformats.org/officeDocument/2006/relationships/hyperlink" Target="https://intel-lect.ru/" TargetMode="External"/><Relationship Id="rId6" Type="http://schemas.openxmlformats.org/officeDocument/2006/relationships/hyperlink" Target="https://vk.com/ciot_intellect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0:43:00Z</dcterms:created>
  <dc:creator>alex</dc:creator>
  <dc:description/>
  <cp:keywords/>
  <dc:language>en-US</dc:language>
  <cp:lastModifiedBy>ciot_intellect@outlook.com</cp:lastModifiedBy>
  <cp:lastPrinted>2022-06-08T19:05:00Z</cp:lastPrinted>
  <dcterms:modified xsi:type="dcterms:W3CDTF">2023-11-03T00:43:00Z</dcterms:modified>
  <cp:revision>2</cp:revision>
  <dc:subject/>
  <dc:title/>
</cp:coreProperties>
</file>